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Расписание звонков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 пара: 08.30 – 10.00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 пара: 10.05 – 11.35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3 пара: 11.50 – 13.20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4 пара: 13.30 – 15.00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5 пара: 15.05 – 16.35</w:t>
      </w:r>
    </w:p>
    <w:p>
      <w:pPr>
        <w:pStyle w:val="Normal"/>
        <w:spacing w:before="0" w:after="16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6 пара</w:t>
      </w:r>
      <w:bookmarkStart w:id="0" w:name="_GoBack"/>
      <w:bookmarkEnd w:id="0"/>
      <w:r>
        <w:rPr>
          <w:b/>
          <w:sz w:val="96"/>
          <w:szCs w:val="96"/>
        </w:rPr>
        <w:t>: 16.40 – 18.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66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66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8:00Z</dcterms:created>
  <dc:creator>Валентина Следина</dc:creator>
  <dc:description/>
  <dc:language>en-US</dc:language>
  <cp:lastModifiedBy>Валентина Следина</cp:lastModifiedBy>
  <cp:lastPrinted>2022-08-26T06:52:00Z</cp:lastPrinted>
  <dcterms:modified xsi:type="dcterms:W3CDTF">2022-08-26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